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162810</wp:posOffset>
                </wp:positionV>
                <wp:extent cx="18186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1.6pt;mso-wrap-distance-left:9.05pt;mso-wrap-distance-right:9.05pt;mso-wrap-distance-top:0pt;mso-wrap-distance-bottom:0pt;margin-top:170.3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6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430001:1280, расположенного по адресу: Пермский край, Пермский муниципальный округ,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Устиново, ул. Совет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3.3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430001:1280, расположенного по адресу: Пермский край, Пермский муниципальный округ,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Устиново, 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Двуреченского сельского поселения, утвержденных решением Земского Собрания Пермского муниципального района 09 апреля 2013 г. № 325, заявления Варданяна А.С. от 15 июня 2023 г. № 1531, заключения о результатах общественных обсуждений по проекту решения о  предоставлении разрешения на условно разрешенный вид использования для земельного участка с   кадастровым номером 59:32:0430001:1280, расположенного по адресу: Пермский край, Пермский муниципальный округ, д. Устиново, ул. Советская, от 21 июня 2023 г. № СЭД-2023-299-01</w:t>
        <w:noBreakHyphen/>
        <w:t>13</w:t>
        <w:noBreakHyphen/>
        <w:t>01вн</w:t>
        <w:noBreakHyphen/>
        <w:t>40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Для индивидуального жилищного строительства», установленный для территориальной зоны П-2 «Зона производственно-коммунальных объектов IV класса вредности» Правилами землепользования и застройки Двуреченского сельского поселения, утвержденными решением Земского Собрания Пермского муниципального района 09 апреля 2013 г. № 325 (в редакции решений Земского Собрания Пермского муниципального района от 27 октября 2016 г. № 169, от 26 января 2017 г. № 191, от 30 мая 2019 г. № 398, от 16 апреля 2020 г. № 40, от 29 апреля 2021 г. № 131; в редакции постановлений администрации Пермского муниципального района от 24 марта 2022 г. № СЭД-2022-299-01-01-05.С-166, от 19 августа 2022 г. № СЭД-2022-299-01-01-05.С-486, от 10 ноября 2022 г. № СЭД-2022-299-01-01-05.С-651; в редакции постановления администрации Пермского муниципального округа Пермского края от 13 апреля 2023 г. № СЭД-2023-299-01-01-05.С-235), для земельного участка с кадастровым номером 59:32:0430001:1280, расположенного по адресу: Пермский край, Пермский муниципальный округ, д. Устиново, ул. Советск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8:00Z</dcterms:created>
  <dc:creator>EMarkin</dc:creator>
  <dc:description/>
  <cp:keywords/>
  <dc:language>en-US</dc:language>
  <cp:lastModifiedBy>adm15-03</cp:lastModifiedBy>
  <cp:lastPrinted>2022-08-10T09:50:00Z</cp:lastPrinted>
  <dcterms:modified xsi:type="dcterms:W3CDTF">2023-07-2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